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12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68-п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Style32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в постановление</w:t>
      </w:r>
    </w:p>
    <w:p>
      <w:pPr>
        <w:pStyle w:val="Style32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администрации города Югорска</w:t>
      </w:r>
    </w:p>
    <w:p>
      <w:pPr>
        <w:pStyle w:val="Style32"/>
        <w:spacing w:lineRule="auto" w:line="276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т 31.10.2018 № 3008 </w:t>
      </w:r>
      <w:r>
        <w:rPr>
          <w:rFonts w:cs="PT Astra Serif" w:ascii="PT Astra Serif" w:hAnsi="PT Astra Serif"/>
          <w:sz w:val="28"/>
          <w:szCs w:val="28"/>
        </w:rPr>
        <w:t>«О муниципальной</w:t>
      </w:r>
    </w:p>
    <w:p>
      <w:pPr>
        <w:pStyle w:val="Style32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</w:p>
    <w:p>
      <w:pPr>
        <w:pStyle w:val="Style32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«Молодежная политика и организация</w:t>
      </w:r>
    </w:p>
    <w:p>
      <w:pPr>
        <w:pStyle w:val="Style32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го трудоустройства»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ешением Думы города Югорска от 20.12.2024                 № 101 «О внесении изменений в решение Думы города Югорска                              от 19.12.2023 № 97 «О бюджете города Югорска на 2024 год и плановый период 2025 и 2026 годов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               и реализации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3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риложение к постановлению администрации города Югорска от 31.10.2018 № 3008 «О муниципальной программе города Югорска «Молодежная политика и организация временного трудоустройства» (с изменениями от 29.04.2019 № 883, от 10.10.2019 № 2197, от 12.11.2019 № 2423, от 23.12.2019 № 2753, от 24.12.2019 № 2789,                         от 09.04.2020 № 548, от 28.09.2020 № 1389, от 22.12.2020 № 1926,                         от 22.12.2020 № 1927, от 26.04.2021 № 600-п, от 24.09.2021 № 1792-п,                        от 15.11.2021 № 2171-п, от 20.12.2021 № 2437-п, от 02.03.2022 № 374-п,                   от 20.07.2022 № 1585-п, от 14.11.2022 № 2383-п, от 14.11.2022 № 2389-п,                 от 21.12.2022 № 2684-п, от 28.12.2022 № 2757-п, от 10.03.2023 № 290-п,                   от 10.07.2023 № 919-п, от 14.11.2023 № 1569-п, от 14.11.2023 № 1578-п,                 от 26.12.2023 № 1857-п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т 15.01.2024 № 18-п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, от 14.05.2024 № 777-п,                      от 14.05.2024 № 778-п, от 22.11.2024 № 2009-п</w:t>
      </w:r>
      <w:r>
        <w:rPr>
          <w:rFonts w:cs="PT Astra Serif" w:ascii="PT Astra Serif" w:hAnsi="PT Astra Serif"/>
          <w:sz w:val="28"/>
          <w:szCs w:val="28"/>
        </w:rPr>
        <w:t>) следующие изменения:</w:t>
      </w:r>
    </w:p>
    <w:p>
      <w:pPr>
        <w:pStyle w:val="Style3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1. Строку «</w:t>
      </w:r>
      <w:r>
        <w:rPr>
          <w:rFonts w:cs="PT Astra Serif" w:ascii="PT Astra Serif" w:hAnsi="PT Astra Serif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аспорта муниципальной программы изложить в следующей редакции:</w:t>
      </w:r>
    </w:p>
    <w:p>
      <w:pPr>
        <w:pStyle w:val="Style32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составляет 957 520,1 тыс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. рублей,              в том числе: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19 год – 67 789,4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0 год – 68 538,2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1 год – 72 270,2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2 год – 78 880,5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3 год – 78 842,8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4 год – 105 968,6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5 год – 85 024,4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2026 год – 85 064,4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7 год – 78 785,4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8 год – 78 785,4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29 год – 78 785,4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Style32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>2030 год – 78 785,4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3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2. Таблицу 2 изложить в новой редакции (приложение).</w:t>
      </w:r>
    </w:p>
    <w:p>
      <w:pPr>
        <w:pStyle w:val="Style3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</w:rPr>
        <w:t>в государственной автоматизированной системе «Управление».</w:t>
      </w:r>
    </w:p>
    <w:p>
      <w:pPr>
        <w:pStyle w:val="Style3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и действует до 31.12.2024.</w:t>
      </w:r>
    </w:p>
    <w:p>
      <w:pPr>
        <w:pStyle w:val="Style3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0"/>
          <w:lang w:val="en-US" w:eastAsia="en-US"/>
        </w:rPr>
      </w:pPr>
      <w:r>
        <w:rPr>
          <w:rFonts w:cs="PT Astra Serif" w:ascii="PT Astra Serif" w:hAnsi="PT Astra Serif"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4163"/>
        <w:gridCol w:w="1914"/>
      </w:tblGrid>
      <w:tr>
        <w:trPr>
          <w:trHeight w:val="1443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2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иложение</w:t>
      </w:r>
    </w:p>
    <w:p>
      <w:pPr>
        <w:pStyle w:val="Style32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к постановлению</w:t>
      </w:r>
    </w:p>
    <w:p>
      <w:pPr>
        <w:pStyle w:val="Style32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администрации города Югорска</w:t>
      </w:r>
    </w:p>
    <w:p>
      <w:pPr>
        <w:pStyle w:val="Style32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т 25.12.2024 № 2268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 xml:space="preserve">Таблица 2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9"/>
        <w:gridCol w:w="1643"/>
        <w:gridCol w:w="2115"/>
        <w:gridCol w:w="1336"/>
        <w:gridCol w:w="617"/>
        <w:gridCol w:w="568"/>
        <w:gridCol w:w="575"/>
        <w:gridCol w:w="581"/>
        <w:gridCol w:w="595"/>
        <w:gridCol w:w="582"/>
        <w:gridCol w:w="594"/>
        <w:gridCol w:w="603"/>
        <w:gridCol w:w="589"/>
        <w:gridCol w:w="582"/>
        <w:gridCol w:w="594"/>
        <w:gridCol w:w="582"/>
        <w:gridCol w:w="604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 по годам:</w:t>
            </w:r>
          </w:p>
        </w:tc>
      </w:tr>
      <w:tr>
        <w:trPr>
          <w:tblHeader w:val="true"/>
          <w:trHeight w:val="1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дпрограмма 1 «Молодежь города Югорска»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, проведение и участие в молодежных мероприятиях различного уровня (1,3,4, 12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64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4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1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3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536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95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64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4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3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36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5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держка общественных молодежных инициатив, волонтерского движения (2, 10, 1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11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5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1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и участие в мероприятиях гражданско-патриотического направления (5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31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5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1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98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3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1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8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деятельности подведомственного учреждения по организации и осуществлению мероприятий по работе с детьми и молодежью (6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4 241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2 46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 18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 147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 704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4 57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9 637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 77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 77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 000,0</w:t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05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5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4 98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50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00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217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 808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734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 187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 77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 77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000,0</w:t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2 20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6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3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896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36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вещение мероприятий  в сфере молодежной политики в средствах массовой информации (1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онно – техническое и финансовое обеспечение деятельности Управления социальной политики администрации города Югорска (1,2,3,4,5,7,8,9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 412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401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633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057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205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949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965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 395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401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33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57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205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49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948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частие в реализации регионального проекта "Социальная активность" (1,2,3,4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программ и  проектов, в том числе на конкурсной основе, в сфере молодежной политики (3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Итого по подпрограмме 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3 12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8 931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2 231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2 904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 959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619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 537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 97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 97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 0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47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147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1 87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 671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 451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 974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 063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 383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 39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97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97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 0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2 20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6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3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896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36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одпрограмма 2 «Временное трудоустройство в городе Югорске»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общественных работ для незанятых трудовой деятельностью и безработных граждан, временного трудоустройства  безработных граждан, испытывающих трудности в поиске работы, создание рабочих мест для трудоустройства отдельных категорий граждан (7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4 522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891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523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284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028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58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716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98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98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605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605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605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605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97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63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703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73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36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64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07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89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89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11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11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11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11,8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 54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527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82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10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691,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94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08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08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08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94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94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94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94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43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8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3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19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70,2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43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8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9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0,2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временного трудоустройства несовершеннолетних в возрасте от 14 до 18 лет в свободное от учебы время и молодежных трудовых отрядов (8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0 40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 77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19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595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276,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079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011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02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062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46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467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467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467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 453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54,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3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61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09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46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448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46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2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2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2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2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 955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18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34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67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32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2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2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62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47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47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47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347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временного трудоустройства выпускников профессиональных образовательных организаций  и образовательных организаций высшего образования в возрасте до 25 лет (9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47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6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2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6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4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1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1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1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91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97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2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2,5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9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2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8,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8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8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5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51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,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,9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частие в реализации регионального проекта "Содействие занятости женщин-создание условий дошкольного образования для детей в возрасте до трех лет" (7)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4 39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858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307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365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921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223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431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05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093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78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78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78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785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 395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58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47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0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27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31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5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93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99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59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860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294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85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7 52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789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 538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 27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880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842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 96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 02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 064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 44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58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47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0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27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337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7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5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93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8 875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 171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 71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 834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 357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269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 39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 97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 97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2 20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6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3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896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36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7 520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789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 538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 27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880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842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 96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 02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 064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 44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58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47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0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27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337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7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5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93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8 875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 171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 71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 834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 357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269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 39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 97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 97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2 20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6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3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896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36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7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75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цессная ча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6 14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693,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262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 27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880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842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5 96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 024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5 064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 785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 34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56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47,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05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27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337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7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53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093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85,4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7 599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 171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 434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 834,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 357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269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 39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 97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 97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8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2 20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6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3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896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36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02 115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4 930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 303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 76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 302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 473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3 854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 596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 636,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 564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 564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 564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 564,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 43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200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046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052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254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918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412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25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65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64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64,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64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564,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8 48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77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076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 777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 152,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 319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 442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 971,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 97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 0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2 20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96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3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896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236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0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0 45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439,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633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2 057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205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949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965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8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0 395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401,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633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057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205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49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948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0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 80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образования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88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20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19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2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27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21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88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0,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9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1,1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3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85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3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5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4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>
      <w:rFonts w:ascii="Arial" w:hAnsi="Arial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0">
    <w:name w:val="Информация о версии"/>
    <w:basedOn w:val="Style29"/>
    <w:next w:val="Normal"/>
    <w:qFormat/>
    <w:pPr/>
    <w:rPr>
      <w:rFonts w:eastAsia="Times New Roman"/>
      <w:i/>
      <w:iCs/>
    </w:rPr>
  </w:style>
  <w:style w:type="paragraph" w:styleId="Style3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8">
    <w:name w:val="Заголовок таблицы"/>
    <w:basedOn w:val="Style34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40">
    <w:name w:val="Тема примечания"/>
    <w:basedOn w:val="Style36"/>
    <w:next w:val="Style36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1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1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2">
    <w:name w:val="Параграф"/>
    <w:basedOn w:val="Style33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3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69b055a1-4f80-4cc1-8285-9f95190c17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Плотников Дмитрий Сергеевич</dc:creator>
  <dc:description/>
  <cp:keywords/>
  <dc:language>en-US</dc:language>
  <cp:lastModifiedBy>Попова Ксания Федоровна</cp:lastModifiedBy>
  <cp:lastPrinted>2024-12-24T16:27:00Z</cp:lastPrinted>
  <dcterms:modified xsi:type="dcterms:W3CDTF">2024-12-25T06:23:00Z</dcterms:modified>
  <cp:revision>172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